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социальных отношений Челябинской области от 30 декабря 2015 г. № 924 «Об утверждении тарифов на социальные услуги для поставщиков социальных услуг, находящихся в ведении Челяби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hyperlink r:id="rId2">
        <w:r>
          <w:rPr>
            <w:rStyle w:val="InternetLink"/>
            <w:rFonts w:ascii="Times New Roman" w:hAnsi="Times New Roman" w:eastAsia="Arial" w:cs="Arial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Arial"/>
            <w:b/>
            <w:bCs/>
            <w:sz w:val="28"/>
            <w:szCs w:val="28"/>
          </w:rPr>
          <w:t>Тарифы на социальные услуги, предоставляемые гражданам в полустационарной форме в условиях временного приюта</w:t>
        </w:r>
      </w:hyperlink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60"/>
        <w:gridCol w:w="1960"/>
      </w:tblGrid>
      <w:tr>
        <w:trPr/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риф за одну социальную услуг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оставление площади жилых помещений в соответствии с утвержденными норма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питанием в соответствии с утвержденными норма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,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мягким инвентарем в соответствии с утвержденными норма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досуга и отды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медицинской 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,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ультирование по социально-медицински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содействия в трудоустройст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помощи в получении образования и (или) квал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ультирование по социально-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йствие в получении установленных действующим законодательством мер социальной поддерж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помощи по защите прав и законных интересов получателей социальных услуг, в том числе признанных в установленном порядке недееспособны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,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инвалидов пользованию средствами ухода и техническими средствами реабилитации, в том числе содействие в обеспечении техническими средствами ухода и реабили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,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65232.1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User</dc:creator>
  <dc:description/>
  <cp:keywords/>
  <dc:language>en-US</dc:language>
  <cp:lastModifiedBy>User</cp:lastModifiedBy>
  <dcterms:modified xsi:type="dcterms:W3CDTF">2016-11-02T06:11:00Z</dcterms:modified>
  <cp:revision>3</cp:revision>
  <dc:subject/>
  <dc:title/>
</cp:coreProperties>
</file>